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. ЖИВОТНО И РАДНО ОКРУЖЕЊЕ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развој машина и њихов допринос подизању квалитета живота и р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–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улога и развој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,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О, ДИ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тражи могућности смањења трошкова енергије у домаћинству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ергономију са здрављем и комфором људи при употреби техничких средст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–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трошња енергије у домаћинству и могућности уште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ицај дизајна и правилне употребе техничких средстава на здравље љ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288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да ли је коришћење одређене познате технике и технологије у складу с очувањем животне средине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–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висност очувања животне средине од технологије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нимања у области маш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-144"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–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ашине спољашњег и унутрашњег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САОБРАЋ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–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дсистеми код возила друмског саобраћа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–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ан бицикл/мопед за безбедно учешће у саобраћа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сте транспортних машин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занимања у области машинства са сопственим интересовањим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дсистеме код возила друмског саобраћаја с њиховом улогом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вери техничку исправност бицикл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монстрира поступке одржавања бицикла или мо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справно котира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техничке црт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пецифичности техничких цртежа у машин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–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–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М, ИНФ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3"/>
        <w:gridCol w:w="567"/>
        <w:gridCol w:w="2550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4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е користећи аксонометријско и  простор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– 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гонално и просторно приказивањ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2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К, 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техничке цртеже пресека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–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ошћавање и пресеци на машинским техничким црт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– 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540"/>
        <w:gridCol w:w="2610"/>
        <w:gridCol w:w="540"/>
        <w:gridCol w:w="1440"/>
        <w:gridCol w:w="990"/>
        <w:gridCol w:w="1710"/>
        <w:gridCol w:w="1260"/>
        <w:gridCol w:w="1321"/>
      </w:tblGrid>
      <w:tr>
        <w:trPr>
          <w:trHeight w:val="590" w:hRule="atLeast"/>
          <w:cantSplit w:val="true"/>
        </w:trPr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ДЕЦЕМБАР</w:t>
            </w:r>
          </w:p>
        </w:tc>
      </w:tr>
      <w:tr>
        <w:trPr>
          <w:trHeight w:val="1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 ТЕХНИЧКА И ДИГИТАЛНА  ПИСМЕ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CAD технологију за креирање техничке документациј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шћење функција и алатки CAD прогр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ТиТ, 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предности употребе 3D штампе у изради тродимензионалних модела и макет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сновних компоненти рачунара, таблета, паметних телефона и осталих савремен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–2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отреба 3D штампе у изради тродимензионалних модела и макета;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не компоненте ИКТ уређ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, 2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правља моделима користећи рачунар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тирају технички цртеж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цртају предмет у ортогоналној пројекцији и изометрији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знаје намену основних електронских компоненти рачунара и осталих ИКТ уређај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прављање и контрола коришћењем рачунарске технике и интерфеј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ЕЈ, 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улогу и значај вештачке интелигенције и примену свакодневном живот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ештачка интелиген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"/>
              </w:numPr>
              <w:spacing w:lineRule="auto" w:line="240" w:before="20" w:after="0"/>
              <w:ind w:left="334" w:right="57" w:hanging="278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сходи из области Техничка и дигитална писме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4" w:hanging="360"/>
              <w:contextualSpacing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јасни важност рационалног коришћења природних ресурса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/>
              <w:ind w:left="334" w:right="57" w:hanging="27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oбјасни проблеме везане за коришћење природних ресур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ционално коришћење ресурса на Земљи и очување и заштита животне среди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 при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теријали у машинству (метали, легуре, пластика..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, Б, 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 при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теријали у машинству (метали, легуре, пластика..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, Б, 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мерна средства;</w:t>
            </w:r>
          </w:p>
          <w:p>
            <w:pPr>
              <w:pStyle w:val="Tabela"/>
              <w:numPr>
                <w:ilvl w:val="0"/>
                <w:numId w:val="2"/>
              </w:numPr>
              <w:spacing w:lineRule="auto" w:line="192" w:before="0" w:after="0"/>
              <w:ind w:left="344" w:right="34" w:hanging="36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контролна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–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ерење и контрола – појам и примена мерних средста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40"/>
        <w:gridCol w:w="970"/>
        <w:gridCol w:w="1701"/>
        <w:gridCol w:w="1304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обраде метала скидањем струготине и без скидања стругот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хнологија обраде метала у машинству (са скидањем и без скидања струготине, савремене технологије обрад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ДИ, 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елемената за пренос снаге и крет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4" w:hanging="36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oбјасни начин функционисања специјалних елеме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4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лементи машина и механиз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производних маши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јединачне и серијске производ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изводне машине – врсте, принцип рада, појединачна и серијска производ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, Д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3–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, Ф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21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топлот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хидрауличних мото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радне тактове код мотора С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гонске машине – мо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 РЕСУРСИ И ПРОИЗВОДЊ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ргументује значај рационалног коришћења расположивих ресурса на Земљ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материјале који се користе у машинству и на основу њихових својстава процењује могућност примен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прибор за мерење у машинству водећи рачуна о прецизности мере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операције обраде материјала који се користе у машинству, помоћу одговарајућих алата, прибора и машина и примени одговарајуће мере заштите на рад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логу одређених елемената машина и механизама на једноставном пример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разложи значај примене савремених машина у машинској индустрији и предности роботизације производних процес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асификује погонске машине – моторе и повеже их с њиховом примен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а ве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функционисањ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гона робо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еносне механизме код ро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7–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јам, врсте, намена и конструкциј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 црта скицу и технички цртеж предмета користећи ортогонално приказ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9–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модела мини-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Р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1– 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налажење информација, стварање идеје и дефинисање пројектног зад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4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344" w:hanging="360"/>
              <w:contextualSpacing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14"/>
        <w:gridCol w:w="567"/>
        <w:gridCol w:w="2551"/>
        <w:gridCol w:w="567"/>
        <w:gridCol w:w="1418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стално/тимски истражи и реши задати проблем у оквиру пројек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и техничку документацију изабраног модела (радионички цртеж, склопни цртеж а  по потреби и монтажн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3– 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техничке документације изабраног модела ручно или уз помоћ рачунарских аплик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4, 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 самостално изради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5–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7– 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9– 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58"/>
        <w:gridCol w:w="567"/>
        <w:gridCol w:w="2552"/>
        <w:gridCol w:w="567"/>
        <w:gridCol w:w="1417"/>
        <w:gridCol w:w="992"/>
        <w:gridCol w:w="1701"/>
        <w:gridCol w:w="1276"/>
        <w:gridCol w:w="1276"/>
      </w:tblGrid>
      <w:tr>
        <w:trPr>
          <w:trHeight w:val="590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МАЈ</w:t>
            </w:r>
          </w:p>
        </w:tc>
      </w:tr>
      <w:tr>
        <w:trPr>
          <w:trHeight w:val="10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0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1– 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самостално израде производ у складу с принципима безбедности на ра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3– 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на пројектном зад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2, 6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 израчунају вредност произ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5–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ђивање оквирне цене трошкова и вредности израђеног мо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О, 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3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ити ученике да самостално/тимски представе свој произ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7–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стављање идеје, поступака израде и произ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И, ДМ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24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Школска година: 2024/20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Latn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Предмет: Техника и технологија</w:t>
      </w:r>
      <w:r>
        <w:rPr>
          <w:rFonts w:eastAsia="Times New Roman" w:cs="Calibri" w:ascii="Calibri" w:hAnsi="Calibri"/>
          <w:spacing w:val="20"/>
          <w:sz w:val="24"/>
          <w:szCs w:val="24"/>
          <w:lang w:val="sr-Latn-RS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Годишњи фонд часова: 7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>Недељни фонд часова: 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90"/>
        <w:gridCol w:w="1395"/>
        <w:gridCol w:w="992"/>
        <w:gridCol w:w="172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Месец: </w:t>
            </w:r>
            <w:r>
              <w:rPr>
                <w:rFonts w:eastAsia="Times New Roman" w:cs="Calibri" w:ascii="Calibri" w:hAnsi="Calibri"/>
                <w:b/>
                <w:bCs/>
                <w:sz w:val="32"/>
                <w:szCs w:val="24"/>
                <w:lang w:val="sr-RS"/>
              </w:rPr>
              <w:t>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4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</w:t>
            </w:r>
          </w:p>
        </w:tc>
      </w:tr>
      <w:tr>
        <w:trPr>
          <w:trHeight w:val="100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 КОНСТРУКТОРСКО МОДЕЛОВА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пособљавање ученика да на основу постављених критеријума процене свој и туђи 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9– 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роцена сопственог рада и рада других на основу постављених критерију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реира рекламу за израђени произво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344" w:hanging="360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ши e-кореспонденцију у складу с правилима и препорукама ради унапређења прода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1</w:t>
            </w:r>
            <w:r>
              <w:rPr>
                <w:rFonts w:cs="Calibri" w:ascii="Calibri" w:hAnsi="Calibri"/>
                <w:sz w:val="24"/>
                <w:szCs w:val="24"/>
                <w:lang w:val="sr-Latn-RS" w:eastAsia="en-U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20" w:after="0"/>
              <w:ind w:left="33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Употреба електронске кореспонденције ради унапређења производа;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Креирање рекламе за израђени произв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В,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ДМ, ДИ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,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  <w:t>ТиТ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libri" w:hAnsi="Calibri" w:eastAsia="Times New Roman" w:cs="Calibri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ЛЕГЕНДА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23190</wp:posOffset>
                </wp:positionV>
                <wp:extent cx="778383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590"/>
                              <w:gridCol w:w="3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ТИП ЧАС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БЛИК РА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МЕТОДА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О – обрад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ФР – фронт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МО – моно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В – вежб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ГР – груп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И – дијалош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 – утврђивање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РП – рад у парови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М – демонстративн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 – провер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ИР – индивидуални ра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ПР – практича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Ч – уводни час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Т – тестир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pt;height:102.5pt;mso-wrap-distance-left:9pt;mso-wrap-distance-right:9pt;mso-wrap-distance-top:0pt;mso-wrap-distance-bottom:0pt;margin-top:9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2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590"/>
                        <w:gridCol w:w="37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ТИП ЧАС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БЛИК РАД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  <w:t>МЕТОДА РА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О – обрад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ФР – фронт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МО – моно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В – вежб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ГР – груп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И – дијалошк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 – утврђивање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РП – рад у паровим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М – демонстративна метод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 – провер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ИР – индивидуални ра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ПР – практичан р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Ч – уводни час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Т – тестир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134"/>
      </w:tblGrid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ЕДМЕТНЕ КОРЕЛАЦИЈ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МЕЂУПРЕДМЕТНЕ КОМПЕТЕНЦИЈЕ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 – СРПСКИ ЈЕЗИ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Компетенција за целоживотно учење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 – МАТЕМАТ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Комуника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 – ГЕОГРАФ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 Рад с подацима и информацијам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 – ИСТОР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Дигитална компетен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 – БИОЛОГ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Решавање проблем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 – ФИЗ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 Сарадњ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Х – ХЕМ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 Одговорно учешће у демократском друштв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Ј – ЕНГЛЕСКИ ЈЕЗИ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. Одговоран однос према здрављ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 – ИНФОРМАТИКА И РАЧУНАРСТВ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. Одговоран однос према околини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 – ТЕХНИКА И ТЕХНОЛОГИЈ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 Естетичка компетенција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Л – ЛИКОВНА КУЛТУ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 Предузимљивост и оријентација ка предузетништву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 – МУЗИЧКА КУЛТУ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ЗВ – ФИЗИЧКО И ЗДРАВСТВЕНО ВАСПИТАЊ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 – ГРАЂАНСКО ВАСПИТАЊ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 – ВЕРОНАУ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type w:val="nextPage"/>
      <w:pgSz w:orient="landscape" w:w="16838" w:h="11906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Aleksandar Vinić</dc:creator>
  <dc:description/>
  <cp:keywords/>
  <dc:language>en-US</dc:language>
  <cp:lastModifiedBy>Sestre</cp:lastModifiedBy>
  <dcterms:modified xsi:type="dcterms:W3CDTF">2024-06-26T17:59:00Z</dcterms:modified>
  <cp:revision>69</cp:revision>
  <dc:subject/>
  <dc:title/>
</cp:coreProperties>
</file>